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22415" cy="1810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 xml:space="preserve">Proget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TITOL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309"/>
      </w:tblGrid>
      <w:tr>
        <w:trPr>
          <w:trHeight w:val="399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  DATI GENERALI </w:t>
            </w:r>
          </w:p>
        </w:tc>
      </w:tr>
      <w:tr>
        <w:trPr>
          <w:trHeight w:val="6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 Titolo progetto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 Tipologia Progett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segnare con una X)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22"/>
                <w:szCs w:val="36"/>
              </w:rPr>
              <w:t>VISITA GUIDATA / VIAGGIO ISTRUZIONE</w:t>
            </w:r>
          </w:p>
        </w:tc>
      </w:tr>
      <w:tr>
        <w:trPr>
          <w:trHeight w:val="6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 Docente responsabile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 Classi interessat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5 Gruppo di progetto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ocenti partecipanti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e persone coinvolt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6 In collaborazioni con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.7 Periodo di effettuazione 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13"/>
              <w:gridCol w:w="3524"/>
            </w:tblGrid>
            <w:tr>
              <w:trPr>
                <w:trHeight w:val="1656" w:hRule="atLeast"/>
              </w:trPr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no scolastico di riferimento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    FINALITA’ - ABILITA’</w:t>
            </w:r>
          </w:p>
        </w:tc>
      </w:tr>
      <w:tr>
        <w:trPr>
          <w:trHeight w:val="56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1  Obiettiv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2.2  Abilità / Competenze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rasversali e/o disciplinar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ind w:left="22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555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    DESCRIZIONE ESTESA E COMPLETA DEL PROGETTO</w:t>
            </w:r>
          </w:p>
        </w:tc>
      </w:tr>
      <w:tr>
        <w:trPr>
          <w:trHeight w:val="567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ind w:left="2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913"/>
      </w:tblGrid>
      <w:tr>
        <w:trPr>
          <w:trHeight w:val="491" w:hRule="atLeas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 ORGANIZZAZIONE</w:t>
            </w:r>
          </w:p>
        </w:tc>
      </w:tr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1 Descrizione del progetto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8" w:leader="none"/>
              </w:tabs>
              <w:snapToGrid w:val="false"/>
              <w:spacing w:lineRule="auto" w:line="276" w:before="57" w:after="57"/>
              <w:ind w:left="113"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2  Metodi e strumenti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4  Luogo di svolgimento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015"/>
      </w:tblGrid>
      <w:tr>
        <w:trPr>
          <w:trHeight w:val="389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 VERIFICA / VALUTAZIONE FINALE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4.1  Responsabile verifica </w:t>
            </w:r>
            <w:r>
              <w:rPr>
                <w:i/>
                <w:sz w:val="18"/>
                <w:szCs w:val="22"/>
              </w:rPr>
              <w:t>(docenti ed esperti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e modalità verifich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"/>
        <w:gridCol w:w="7312"/>
        <w:gridCol w:w="2291"/>
        <w:gridCol w:w="103"/>
        <w:gridCol w:w="10"/>
      </w:tblGrid>
      <w:tr>
        <w:trPr/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SCHEDA FINANZIARIA</w:t>
            </w:r>
          </w:p>
        </w:tc>
      </w:tr>
      <w:tr>
        <w:trPr>
          <w:trHeight w:val="141" w:hRule="atLeast"/>
        </w:trPr>
        <w:tc>
          <w:tcPr>
            <w:tcW w:w="1006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ogetto non prevede alcuna spesa (senza costi)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il progetto è interamente finanziato da_____________________________________________________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l progetto prevede le seguenti spese a carico delle famiglie: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" w:hRule="atLeas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pese viaggio  (_______________________________________________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7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gressi  (____________________________________________________) 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7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ltro  (______________________________________________________) 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l progetto prevede i seguenti costi a carico dell’Istituto: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di consumo (_________________________________________________________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strumentali (_________________________________________________________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 xml:space="preserve">Consulenze e prestazioni esterne (____________________________________________) 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cite didattiche e formative (_______________________________________________)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__________________________________________________________________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371"/>
      </w:tblGrid>
      <w:tr>
        <w:trPr>
          <w:trHeight w:val="454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firstLine="107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jc w:val="both"/>
        <w:rPr/>
      </w:pPr>
      <w:r>
        <w:rPr/>
        <w:t>SENORBI’, lì ___ /___ / 202_____</w:t>
      </w:r>
    </w:p>
    <w:p>
      <w:pPr>
        <w:pStyle w:val="Normal"/>
        <w:spacing w:before="120" w:after="120"/>
        <w:ind w:firstLine="1077"/>
        <w:jc w:val="center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Il Docente responsabile del progetto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794" w:footer="227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kern w:val="0"/>
      <w:sz w:val="20"/>
      <w:szCs w:val="20"/>
      <w:lang w:val="it-I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Carattere">
    <w:name w:val="Citazione Carattere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4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0:00Z</dcterms:created>
  <dc:creator>Utente</dc:creator>
  <dc:description/>
  <cp:keywords/>
  <dc:language>en-US</dc:language>
  <cp:lastModifiedBy>Maurizio Serra</cp:lastModifiedBy>
  <cp:lastPrinted>1995-11-21T17:41:00Z</cp:lastPrinted>
  <dcterms:modified xsi:type="dcterms:W3CDTF">2024-10-18T08:10:00Z</dcterms:modified>
  <cp:revision>2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